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47625</wp:posOffset>
            </wp:positionV>
            <wp:extent cx="5715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OL·LICITUD DE PARTICIPACIÓ A LA </w:t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FIRA DE SANTA LLÚCIA 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i Cognom: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: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ça: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 postal:                              </w:t>
        <w:tab/>
        <w:t xml:space="preserve">Població:                                                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èfon:                                    </w:t>
        <w:tab/>
        <w:t xml:space="preserve">Telèfon mòbil: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reu electrònic: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POS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Que coneixent les condicions particulars de participació en la Fira de Santa Llúcia que se celebrarà el proper </w:t>
      </w:r>
      <w:r>
        <w:rPr>
          <w:sz w:val="22"/>
          <w:szCs w:val="22"/>
          <w:u w:val="single"/>
        </w:rPr>
        <w:t>15 de desembre de 2024</w:t>
      </w:r>
      <w:r>
        <w:rPr>
          <w:sz w:val="22"/>
          <w:szCs w:val="22"/>
        </w:rPr>
        <w:t xml:space="preserve"> en aquesta localitat i acceptant-l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L·LICIT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utorització de posar una parada de                metres lineals per a la vend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                                                                                 (productes exposats) en aquesta Fir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CLARO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12892461"/>
      <w:bookmarkStart w:id="1" w:name="__Fieldmark__0_61289246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Que disposo de la corresponent assegurança de responsabilitat civil per danys a tercers a la Fira de Santa Llúcia 2024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ACIÓ ADJUNTA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12892461"/>
      <w:bookmarkStart w:id="3" w:name="__Fieldmark__1_61289246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tocòpia del DNI o CIF.</w:t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612892461"/>
      <w:bookmarkStart w:id="5" w:name="__Fieldmark__2_61289246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tocòpia carnet manipulador d’aliments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612892461"/>
      <w:bookmarkStart w:id="7" w:name="__Fieldmark__3_61289246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tocòpia de l’últim rebut d’assegurança responsabilitat civil.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612892461"/>
      <w:bookmarkStart w:id="9" w:name="__Fieldmark__4_61289246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tografia de la parada i dels producte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atu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, a                  de                                 de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El signant consent expressament que les dades personals que ens facilita mitjançant aquest formulari s’integrin en un fitxer de l’Ajuntament de Prats de Lluçanès amb la finalitat de remetre-li informació, via correu postal o electrònic, relativa als actes, publicacions i qualsevol altra activitat que organitzi l’Ajuntament de Prats de Lluçanès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En qualsevol cas, pot exercir els seus drets d’accés, rectificació, cancel·lació i oposició mitjançant una comunicació escrita dirigint-se a l’Ajuntament de Prats de Lluçanès: Passeig del Lluçanès, s/n, 08513 Prats de Lluçanès.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40:00Z</dcterms:created>
  <dc:creator>ENDRINO</dc:creator>
  <dc:description/>
  <cp:keywords/>
  <dc:language>en-US</dc:language>
  <cp:lastModifiedBy>AJ PRATS</cp:lastModifiedBy>
  <cp:lastPrinted>2015-07-01T12:20:00Z</cp:lastPrinted>
  <dcterms:modified xsi:type="dcterms:W3CDTF">2024-10-09T14:41:00Z</dcterms:modified>
  <cp:revision>3</cp:revision>
  <dc:subject/>
  <dc:title>SOL·LICITUD DE PARTICIPACIÓ A LA FIRA DE SANT JAUME 2001</dc:title>
</cp:coreProperties>
</file>